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29.01.2015 </w:t>
        <w:tab/>
        <w:tab/>
        <w:tab/>
        <w:tab/>
        <w:tab/>
        <w:tab/>
        <w:tab/>
        <w:tab/>
        <w:tab/>
        <w:tab/>
        <w:tab/>
        <w:t>№ 5/11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Допомога переселенцям» (</w:t>
      </w:r>
      <w:r>
        <w:rPr>
          <w:color w:val="000000"/>
          <w:sz w:val="28"/>
          <w:szCs w:val="28"/>
        </w:rPr>
        <w:t>КПКВК 151</w:t>
      </w:r>
      <w:r>
        <w:rPr>
          <w:color w:val="000000"/>
          <w:sz w:val="28"/>
          <w:szCs w:val="28"/>
          <w:lang w:val="ru-RU"/>
        </w:rPr>
        <w:t>1090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shd w:fill="FFFFFF" w:val="clear"/>
        </w:rPr>
        <w:t>вимогами ст. ст. 26, 42, 50 Закону</w:t>
      </w:r>
      <w:r>
        <w:rPr>
          <w:sz w:val="28"/>
          <w:szCs w:val="28"/>
        </w:rPr>
        <w:t xml:space="preserve"> України «Про місцеве самоврядування в Україні», Бюджетним кодексом України, на виконання Порядку використання коштів резервного фонду державного бюджету для надання грошової допомоги на тимчасове проживання сімей, які переселилися з Автономної республіки Крим та м. Севастополя, затвердженого постановою Кабінету Міністрів України від 25.06.2014 №213, Порядку фінансування видатків місцевих бюджетів та здійснення заходів з виконання державних програм соціального захисту населення за рахунок субвенції з державного бюджету, затвердженого постановою Кабінету Міністрів України від 04.03.2002 №256, та керуючись рішенням 37 сесії Запорізько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8.08.2014 №12 «Про затвердження Порядку використання субвенції обласного бюджету для забезпечення громадян, які переїхали на тимчасове перебування з території АР Крим, м. Севастополя та районів проведення антитерористичної операції Донецької та Луганської областей на території Запорізької області», наказом Міністерства фінансів України від 02.12.2014 №1195 «Про затвердження Структури кодування програмної класифікації видатків кредитування місцевих бюджетів і Типової програмної класифікації видатків та кредитування місцевих бюджетів/Тимчасової класифікації видатків та кредитування для бюджетів, які не застосовують програмно-цільового методу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літопольська</w:t>
      </w:r>
      <w:r>
        <w:rPr>
          <w:sz w:val="28"/>
          <w:szCs w:val="28"/>
        </w:rPr>
        <w:t xml:space="preserve">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юджетну програму «Допомога переселенцям» (</w:t>
      </w:r>
      <w:r>
        <w:rPr>
          <w:color w:val="000000"/>
          <w:sz w:val="28"/>
          <w:szCs w:val="28"/>
        </w:rPr>
        <w:t>КПКВК 151</w:t>
      </w:r>
      <w:r>
        <w:rPr>
          <w:color w:val="000000"/>
          <w:sz w:val="28"/>
          <w:szCs w:val="28"/>
          <w:lang w:val="ru-RU"/>
        </w:rPr>
        <w:t>1090</w:t>
      </w:r>
      <w:r>
        <w:rPr>
          <w:color w:val="000000"/>
          <w:sz w:val="28"/>
          <w:szCs w:val="28"/>
        </w:rPr>
        <w:t>)  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атки, пов’язані з реалізацією програми, проводити за рахунок </w:t>
      </w:r>
      <w:r>
        <w:rPr>
          <w:color w:val="000000"/>
          <w:sz w:val="28"/>
          <w:szCs w:val="28"/>
        </w:rPr>
        <w:t>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</w:t>
      </w:r>
      <w:r>
        <w:rPr>
          <w:color w:val="000000"/>
          <w:sz w:val="28"/>
          <w:szCs w:val="28"/>
        </w:rPr>
        <w:t>депутатську комісію з питань охорони здоров’я, материнства і дитинства та соціального захисту населення.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С</w:t>
      </w:r>
      <w:r>
        <w:rPr>
          <w:sz w:val="28"/>
          <w:szCs w:val="28"/>
          <w:shd w:fill="FFFFFF" w:val="clear"/>
        </w:rPr>
        <w:t>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О.В. Дубініна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К.Ю. Сонних</w:t>
      </w:r>
    </w:p>
    <w:p>
      <w:pPr>
        <w:pStyle w:val="Normal"/>
        <w:shd w:fill="FFFFFF" w:val="clear"/>
        <w:ind w:left="6660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                                              Т.В.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63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від  29.01.2015  № 5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Допомога переселенця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ПКВК 151</w:t>
      </w:r>
      <w:r>
        <w:rPr>
          <w:b/>
          <w:color w:val="000000"/>
          <w:sz w:val="28"/>
          <w:szCs w:val="28"/>
          <w:lang w:val="ru-RU"/>
        </w:rPr>
        <w:t>1090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на 201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ind w:left="10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езпечення прав і свобод  громадян, які вимушені були покинути місця постійного проживання внаслідок збройного конфлікту, окупації, порушень прав людини, задля гарантування безпеки їх життя та здоров`я і створення рівних умов для реалізації їх прав і законних інтересів.</w:t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ання грошової допомоги, яка виплачується шляхом її безготівкового перерахування управлянням соціального захисту населення Мелітопольської міської ради на рахунки санаторно-курортних і оздоровчих закладів, закладів та установ соціального захисту, охорони здоров`я,освіти, а також гуртожитків і готелів відповідно до укладених договорів.</w:t>
      </w:r>
    </w:p>
    <w:p>
      <w:pPr>
        <w:pStyle w:val="Normal"/>
        <w:ind w:left="0"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гальна сума фінансування – 50</w:t>
      </w:r>
      <w:r>
        <w:rPr>
          <w:sz w:val="28"/>
          <w:szCs w:val="28"/>
          <w:lang w:val="ru-RU"/>
        </w:rPr>
        <w:t>0,000</w:t>
      </w:r>
      <w:r>
        <w:rPr>
          <w:sz w:val="28"/>
          <w:szCs w:val="28"/>
        </w:rPr>
        <w:t xml:space="preserve"> тис. грн., у тому числі за рахунок коштів загального фонду – </w:t>
      </w:r>
      <w:r>
        <w:rPr>
          <w:sz w:val="28"/>
          <w:szCs w:val="28"/>
          <w:lang w:val="ru-RU"/>
        </w:rPr>
        <w:t>500,000</w:t>
      </w:r>
      <w:r>
        <w:rPr>
          <w:sz w:val="28"/>
          <w:szCs w:val="28"/>
        </w:rPr>
        <w:t xml:space="preserve"> тис. грн., за рахунок коштів спеціального фонду - 0,00 тис. гр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,бюджетними коштами передбаченими в Державному бюджеті України,обласному бюджеті Запорізької області,міському бюджеті м.Мелітополя на 2015 рік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итрати на здійснення програми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right="0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right="-185" w:firstLine="7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одержувачів допомоги, осіб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3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-Показники як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49"/>
        <w:gridCol w:w="1683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ідсото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забезпечення допомогою , %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 та на </w:t>
      </w:r>
      <w:r>
        <w:rPr>
          <w:color w:val="000000"/>
          <w:sz w:val="28"/>
          <w:szCs w:val="28"/>
        </w:rPr>
        <w:t>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О.С. Коротков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Лик</dc:creator>
  <dc:description/>
  <dc:language>en-US</dc:language>
  <cp:lastModifiedBy/>
  <cp:lastPrinted>2015-01-31T09:18:00Z</cp:lastPrinted>
  <dcterms:modified xsi:type="dcterms:W3CDTF">2015-01-31T07:33:20Z</dcterms:modified>
  <cp:revision>21</cp:revision>
  <dc:subject/>
  <dc:title/>
</cp:coreProperties>
</file>